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CONSIGLIO DEGLI ORDINI FORENSI D’ABRUZ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iunito a Sulmona in data 3.10.2009, con l’assenza giustificata dei rappresentanti del COA di Avezzan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so atto delle assicurazioni date dal Presidente della Corte di Appello nel corso dell’incontro del 22.09.2009 in ordine alla disponibilità di strutture alberghiere idonee ad accogliere a L’Aquila e nelle immediate vicinanze i candidati alle prove scritte dell’esame di abilitazione alla professione forense che si svolgeranno nei giorni 15, 16 e 17 dicembre 2009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levato che negli ultimi giorni numerosi candidati e loro familiari hanno insistentemente manifestato ai Consigli dell’Ordine degli Avvocati di Chieti, Lanciano, Pescara, Sulmona, Teramo e Vasto, con esclusione di L’Aquila, timori e preoccupazione circa le condizioni in cui potrebbero svolgersi le prove stesse, con particolare riferimento alla difficoltà di reperire alloggi idonei e strutture di ristorazion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o atto  che di tali preoccupazioni i Consigli dell’Ordine di Chieti, Lanciano, Pescara, Sulmona, Teramo e Vasto si sono fatti portavo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tte le delibere già adottate sul punto dai C.O.A. di Chieti e Lanci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siderato che il Presidente della Corte di Appello ha invitato tutti gli Ordini a comunicare entro il 15.11.2009 l’elenco dei candidati interessati a soggiornare a L’Aquila in occasione delle prove scritte d’esam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tenuto che è indispensabile assicurare condizioni di normalità in ordine all’accoglienza dei candidati e al loro soggiorno a L’Aquil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levato che è necessario comunicare al più presto al Presidente della Corte i dati richiesti, anche al fine di consentirgli di adottare i provvedimenti del caso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di invitare i singoli Consigli dell’Ordine a formare l’elenco dei candidati interessati a soggiornare a L’Aquila per le prove scritte d’esame e a darne comunicazione entro il </w:t>
      </w:r>
      <w:r>
        <w:rPr>
          <w:b/>
          <w:i/>
        </w:rPr>
        <w:t>20 ottobre</w:t>
      </w:r>
      <w:r>
        <w:rPr/>
        <w:t xml:space="preserve"> </w:t>
      </w:r>
      <w:r>
        <w:rPr>
          <w:b/>
          <w:i/>
        </w:rPr>
        <w:t>2009</w:t>
      </w:r>
      <w:r>
        <w:rPr/>
        <w:t xml:space="preserve"> alla Segreteria del COFA, che li trasmetterà senza indugio all’Ufficio di Presidenza della Corte d’Appell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i chiedere al Presidente della Corte, tenuto conto del numero delle richieste pervenute, di assicurare con tempestività la disponibilità di strutture idonee ad accogliere i candidati, adottando, in caso contrario, i consequenziali provvedimenti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1600200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21615</wp:posOffset>
            </wp:positionV>
            <wp:extent cx="24669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onsigliere Segretario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vv. Roberta Colitti</w:t>
        <w:tab/>
        <w:tab/>
        <w:tab/>
        <w:tab/>
        <w:tab/>
        <w:tab/>
        <w:t>Avv. Lucio Stenio de Benedict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8:00Z</dcterms:created>
  <dc:creator>ANDREA</dc:creator>
  <dc:description/>
  <cp:keywords/>
  <dc:language>en-US</dc:language>
  <cp:lastModifiedBy>Ordine Degli Avvocati di Teramo</cp:lastModifiedBy>
  <dcterms:modified xsi:type="dcterms:W3CDTF">2009-10-08T07:28:00Z</dcterms:modified>
  <cp:revision>2</cp:revision>
  <dc:subject/>
  <dc:title>Il COFA</dc:title>
</cp:coreProperties>
</file>